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52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875" cy="6503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50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27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8270" cy="8223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955" cy="7567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6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6818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7226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22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6163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16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7485" cy="8228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7950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66528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65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240" cy="7301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3220" cy="8228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7510" cy="7226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22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236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23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240" cy="7651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5410" cy="82245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0:47:00Z</dcterms:created>
  <dc:creator>Nandita</dc:creator>
  <dc:description/>
  <cp:keywords/>
  <dc:language>en-US</dc:language>
  <cp:lastModifiedBy>Nandita</cp:lastModifiedBy>
  <dcterms:modified xsi:type="dcterms:W3CDTF">2008-12-13T11:05:00Z</dcterms:modified>
  <cp:revision>2</cp:revision>
  <dc:subject/>
  <dc:title>   </dc:title>
</cp:coreProperties>
</file>