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58535" cy="8576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8535" cy="857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9415" cy="7662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66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4"/>
      <w:szCs w:val="24"/>
      <w:lang w:val="en-US" w:bidi="hi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5T06:43:00Z</dcterms:created>
  <dc:creator>Nandita</dc:creator>
  <dc:description/>
  <cp:keywords/>
  <dc:language>en-US</dc:language>
  <cp:lastModifiedBy>Nandita</cp:lastModifiedBy>
  <dcterms:modified xsi:type="dcterms:W3CDTF">2008-07-25T06:48:00Z</dcterms:modified>
  <cp:revision>1</cp:revision>
  <dc:subject/>
  <dc:title> </dc:title>
</cp:coreProperties>
</file>